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113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0125</wp:posOffset>
            </wp:positionH>
            <wp:positionV relativeFrom="paragraph">
              <wp:posOffset>-45085</wp:posOffset>
            </wp:positionV>
            <wp:extent cx="7266940" cy="9589135"/>
            <wp:effectExtent l="0" t="0" r="0" b="0"/>
            <wp:wrapTight wrapText="bothSides">
              <wp:wrapPolygon edited="0">
                <wp:start x="11565" y="9909"/>
                <wp:lineTo x="11565" y="2384"/>
                <wp:lineTo x="10085" y="2384"/>
                <wp:lineTo x="10085" y="9909"/>
                <wp:lineTo x="11565" y="990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7" t="4960" r="29618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ind w:firstLine="113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113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firstLine="113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2"/>
        <w:gridCol w:w="1559"/>
        <w:gridCol w:w="1985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Проведение диагностического тестирования по русскому языку, математике, предметам по выбор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лану ВШ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Диагностика и мониторинг учебных результатов выпускников 9, 11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рактические занятия по выполнению тест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ы МО и Н РТ,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Контрольные и проверочные работы по материалам  ГИА в 9, 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рганизационные линейки для 9,11-х классов по изучению нормативной базы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Информационно-методические совещания учителей-предметников «Государственная итоговая аттестация выпуск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плану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утдинова Ф.К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Совещания при директоре «О ходе подготовки выпускников 9,11 классов к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Фронтальный контроль по изучению системы повторения и подготовки к ОГЭ учащихся 9,11-х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Итоговое сочинение (излож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 и Н РТ, управления образования и по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Декабрь 2022 г., февраль, май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 и Н РТ, управления образования и по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февраль, март,  май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Обновление постоянно действующих школьных стендов по подготовке к ЕГЭ, ОГЭ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одготовительная работа учителей-предметников, классных руководителей с учащимися по заполнению бланков 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и ответов для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ктябрь - ма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2-202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классные  руковод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знакомление выпускников и их родителей с нормативными  и распорядительными документами МО и Н РФ и МО и Н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 по государственной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рганизация консультации для выпускников и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одготовка и формирование отчетов о результатах ГИА – 9,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Июнь, июль,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Участие в ГИА в 9, 11 классах по расписанию, утвержденному Министерством Просвещения и МО и Н РТ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- в досрочный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- в основной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>- в дополнительные сро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 и по делам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рт-апрель, май – сент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бучение работников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 МО и Н РТ и управления образования и по делам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роведение родительских собраний по изучению нормативных  и распорядительных документов МО и Н РФ и МО и Н РТ по проведению ГИА в 2023 г., о ходе подготовки выпускников к ГИА,  по диагностике и мониторингу учебных результатов выпускников 9, 11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Работа родительской приемной по вопросам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организованные МУ «ИМЦ», У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Семинар для ответственных за формирование базы данных выпускников 9,11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Техническая поддержка организации и проведения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й-июн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Техническая поддержка организации и проведения ГИА в дополнительные сро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Техническая поддержка организации и проведения пробного экзамена по обязат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ктябрь-февра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2-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Информационно-методические совещания для учителей – предметников «Государственная итоговая аттестация выпускников 9,11 класс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лан МУ «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сле прохождения тьюторских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Участие в работе ресурсного центра для учителей и учащихся по подготовке к ГИА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сурс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Е.Н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Участие в работе ресурсного центра для учителей и учащихся по подготовке к ГИА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сурс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влявиева Г.С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Участие в работе ресурсного центра для учителей и учащихся по подготовке к ГИА предметов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сурс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Семинары-практикумы для учителей-предметников по подготовке выполнения тестовых работ ГИА в 9,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Консультация для педагогов – психологов: «Организация психологической работы по подготовке учащихся к ГИ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кина А.Ю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робные экзамены по материалам  ГИА-9,11 на доброволь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О и Н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ноябрь 2022 - феврал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Проведение мониторинга ГИ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Подготовка и формирование отчетов о результатах мониторинга  ГИ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Июнь – июл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Участие в городских совещаниях по тематике ГИА 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ая база ГИА –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И.А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, учителя-предметни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Обеспечение информационной и справочной литературой по ГИ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о-правовая база ГИ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И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беспечение информационного сопровождения ГИА  в электронных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ах управления образования и И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Участие в работе «горячих линий» по различным вопросам подготовки и проведения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 – правовая база ГИА (РФ, 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Создание нормативно-правовой базы по вопросам проведения ГИ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ая база ГИА (РФ, 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Доведение до сведения участников  инструкций по проведению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ая база ГИА (РФ, 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роведение ГИА в 9,11  классах по расписанию, утвержденному МО и Н РФ и МО и Н РТ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досрочно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в мае-июне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в дополнительные сро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й – июн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олучение из МО и Н РТ результатов и протоколов экзамена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результатов экзаменов</w:t>
            </w:r>
          </w:p>
          <w:p>
            <w:pPr>
              <w:pStyle w:val="Normal"/>
              <w:jc w:val="center"/>
              <w:rPr/>
            </w:pPr>
            <w:r>
              <w:rPr/>
              <w:t>(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й - июн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рганизация получения и выдачи свидетельств о результатах ГИА – 9,11 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Июнь – ию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 xml:space="preserve">Формирование банка данных выпускников 9,11  классов для проведения государственной итоговой аттес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О и Н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ктябрь 2022 г., апрел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одготовительная работа учителей-предметников, классных руководителей с учащимися по заполнению бланков отв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и ответов для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октябрь - ма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2-2023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, классные  руковод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Практические занятия по выполнению тестов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ы МО и Н РТ,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знакомление выпускников и их родителей с нормативными  и распорядительными документами МО и Н РФ и МО и Н 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документы по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Направление учителей на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курсы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курсы подготовки тьюторов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курсы подготовки экспертов;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курсы подготовки организаторов и дежурных ПП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О и Н РТ и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рганизация и проведение инструктажей с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- организаторами 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и по организации проведения ГИА – 9,11 класс в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Март – май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рова И.А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Организация и проведение ГИА – 9,11  класс (доп.  сроки), повторная аттес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иказам МО и Н РТ,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Гнусарев М.В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 МУ «ИМЦ» протоколов результатов экзамена в электронном ви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усарев М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2:00Z</dcterms:created>
  <dc:creator>User_2</dc:creator>
  <dc:description/>
  <cp:keywords/>
  <dc:language>en-US</dc:language>
  <cp:lastModifiedBy>User</cp:lastModifiedBy>
  <cp:lastPrinted>2019-10-05T12:48:00Z</cp:lastPrinted>
  <dcterms:modified xsi:type="dcterms:W3CDTF">2023-01-23T08:01:00Z</dcterms:modified>
  <cp:revision>51</cp:revision>
  <dc:subject/>
  <dc:title/>
</cp:coreProperties>
</file>